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rporate Information Manager-LAN/MULTI-USER VERSION  2.4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CENSED-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,1990,1991,1992  Onlin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1034 Concord, CA 9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E PRODUCT ENTITLES YOU TO THE LATEST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DUCT, AS WELL AS OTHER VALUABLE BENIFITS!  DO NOT U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0 DAYS WITHOUT REGISTRATION.  THIS IS AN EVALUATION COP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R.DAT file and LOG.DAT files are intentionally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version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have been provided with 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dramatically improve corporate commun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, by giving people access to the information they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job more effectively.  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line look-up of people by name, phone number, location, employment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ment, special treatment of calls, alternate phone number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line creation, updating, viewing and management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tes reports based on various criteria, including phon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option of being sent to printer, screen, or disk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p-up color menus, scrolled look-up displays, and context-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ilt-in Multi-user/LAN support-includes full security system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ccess levels, and encryp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parate system administra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line look-up of misc. phone numbers, such as general voice o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for various departments, other commonly called compan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ing (cloning) of records, to help build the databas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make a single model record, and make many cop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add mode, so that you can make repeated add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eep depressing the IN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line reference information library gives people a place fo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ngle key database add confi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mbedded overlay design uses less main memory, and allows u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TH", so several departments can use the same copy, with dis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tables, message bas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line calendar/appointment manager with auto-purg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s you pull up a full screen calendar, and step thru, the month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dates, and enter appointment information (24 hours in 1/2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ments), pull up notes for the day and lets you prin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ll screen calendar automatically displays the number of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, and the system automatically deletes appointment informa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tact Manager database to keep track of clients, etc.  Lets you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clients and friends, including company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, alternate phone, E-mail info, comments, free-form memo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re.  Also generates reports, and 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general files (with the exception of the user id fil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rable to the standalone/laptop version of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o obtain an evaluation copy of the product return the for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of this documentation), so people "on the road",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from home can use the sa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private reference database for system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"Name/Number/Description" database with a comments field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for whatever you want, including tracking company propert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pment, vendor account inform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on a single PC or network, and can easily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operators, clerks, receptionists, secretaries, sales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, and anyone else that deals with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ystem in your organization for a month, and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e an improvement in communication and overall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really make a difference in keeping people in-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"pop-up windows", and a person can become pro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use in a matter of minutes.  It is very "intuitive", a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"play", most features become readily apparent.  This cuts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time, and reduces documentation size (amen!). We hat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tantly look things up in manuals, and have made the progra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iendly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, user ID's and passwords are set up in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 are 9 to 1, with 1 being the highes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9 is a basic browse level, it can do directory look-ups by las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n browse messages, but cannot do full views of directo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, such as comments, etc, nor add/change/delet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8 lets you browse more extensively, including full views,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add/change/delet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7 lets you browse and call reports from the reports menu (Accessabl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Management menu" system), but still cannot add/change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6 lets you browse, call reports from the reports menu, and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/change/delete almost everything, except security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Minimum security level to access appointment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4 lets you access the Name/Number/Descrip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lets you have full access to the system, as well a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ccess the private referenc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lets you have full access to the system, as well a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ministration program (provided to all registered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 to the number of user ID's that can be active are limi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, and once established, users can change their ow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uccessful log-on, without getting the system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 IDs consist of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the following User name/password combinations are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    Password   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1        PASS1          1  (Change this one as soon as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        PASS2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4        PASS4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6        PASS6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7        PASS7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8        PASS8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9        PASS9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DELETE ALL UNUSED USERNAMES AND PASSWO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ADMIN" program provided to all registered users, every us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should be assigned their own individual user name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y are assigned, a user can change their own password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system administrator involved.  Without the "ADMIN"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e passwords at logon (if you know the correct original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nnot create new USERI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context-sensitive help, in that practically any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at program help is just a keystroke away (F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e program for the first time, you should log on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vel 6 access, as the program creates its own databases that are emp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create them before you can use most of the featur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immediately go to an update window if you try to acce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menu ha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scan:   Lets you browse thru the directory database by person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, and you van view and modify the phone list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scrolled windows. You can also instantly chang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ve message or add a new message, by depressing F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9 respectively, after going to this mode. Lets you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isc numbers database,  Online Referenc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ct and appointment calenda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menu: Lets you browse thru database by Last name,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partment, employment status (active former,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ne number, etc, using scrolled wind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/delete/modify the database entries.  Al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ess the menu of reports, that can b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, a printer (LPT1-LPT4), or a disk file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 processing.  Lets you access the Misc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/Number/Description, and Referen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Public and Private) database.  Lets you print "Op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"Held" messages, or scan "Held" messages,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hange "printout statu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message:   Lets you add a new message, delete, view, or modify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by LAST NAME in a scrolled wind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 message:  Lets you view or delete only currently active messag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crolled window, by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that you try out all the features, and put this productivity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in your operation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sure that the "CONFIG.SYS" file in the root director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ement allowing AT LEAST 70 files to be opene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=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ystems will need to increase this number, especially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a hard drive be used, and all files sh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installation is required. Just copy the files to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it to create files in.  To execut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e system administrators program, (provided to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)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MI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administrators program lets you create, modify, and dele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's, and view and purge the secur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figu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put in an automatic screen saver, so the screen will blan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10 minutes.  Just depress a space to un-blank it.  You can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fferent value, or eliminate the feature entirely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M V=0 disables th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 V=5 blanks the screen after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 V=X blanks the screen after X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e Beep on error feature, just start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M /B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with an enhanced keyboard, with some "compatibles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start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M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has problems with this program automatically setting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, (some programs and "compatibles don't like it) start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M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monitors will work better with the "fast video" option.  Some CGA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"snow" on the screen when this is used, so you may want to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if it improves performance. To do so, start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M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mbine options.  For example, if you want to disable "bee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", and use the "fast video" option, start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M /B=N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special you have to do to run it under Desqview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"MEMORY SIZE" on screen one 420K and the "MAXIMUM PROG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" on the second screen of program options window 640K (even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it, and the program won't use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under Desqview, screen saver and beep on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isabled. to allow them to run i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mpatible with any IBM PC, XT, AT, PS/2 or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, operating on DOS version 2.0 or higher (3.1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tworks), and having 512K, a monochrome or color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rtually any 80 column printer (if you want printed repor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 files(and their respective KEY and MEMO files)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first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REF is for the Name/Number/Descrip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the contact manager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is the main menu opening announcement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TS is the calendar/appointment manager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is the corporate phone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is the security log file (unencryp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the phone message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NBRS is the misc phone numbers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REF is for the private reference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 is the public reference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 files must be present for the program to initially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HLP (Online Help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AT are the encrypte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KXX are the index keys for the data files to speed up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EM are the encrypted memo files for particula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LAN install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panies put the program in one subdirectory, and then put a "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the AUTOEXEC.BAT file.  Note that files have to be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subdirectory, but this allows the option of discrete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fferent departments, as well as different reference inform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directory can have its own separate USER ID tables, 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of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MD \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IM.EXE and ADMIN.EXE(supplied to 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a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tatement in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&lt;drive&gt; \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ubdirectories for each depart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\OP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\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\M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\EN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user and level files (USER.DAT, USER.K01, LEVEL.DAT, LEVEL.K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AT and PHONE.HLP) into each subdirectory.  This allow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to have its own separate user access, and message bases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CIM" from within their own subdirectory.  Note that you can let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epartment administer their own user access, as ADMIN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subdirectories, but will only update their own subdirectory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people to have common access to the directory, you must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DIRECT.DAT and DIRECT.K01 to each departments subdirectory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people manually update the phone directory, the change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departments copy of the directory.  This can be good or bad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re you want to place change control, or restrict access to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info, etc. Various other databases can be copied to the approp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, depending on how much information you want "comm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ervers using DOS version 4.01 may have to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the CONFIG.SYS file only IF you receive the 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SS DENIED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=C:\SHARE.EXE /L:200 /F: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AN's, when more than one copy of the program is execu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 you receive a "Share Violation" error.  This can happ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AN's that open executable programs for write access, even thoug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not have to be opened in that manner, as we do not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program file, only data and key files. 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flag the .exe file for read only access, either with a LAN comm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DOS attribute command will work.  You may want to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 +R CI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s the CIM.EXE program file to "read-only" status and many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will not try to open it in "Share" mode, and the err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.  This has worked in most cases, and is not an error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in how the LAN protect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distributed, in its unmodified forma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no charge is made, except for a token "disk copying"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exceed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using the "Shareware" concept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users to try a product befo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gram, and want to continue to use it after a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, please fill out the registration form, enclose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 the appropriate amount, and mail it to the addres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he latest registered version of the program and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releases, and receive our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upporting the shareware concept of marketing, it helps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quality software available to you at reasonable prices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overhead normally involved in marke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is constantly looking for ways to improve ou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tter serve the needs of our customers.  We are committed to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, high-quality business software, at afford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GR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onventional software marketing channels, we provide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 program, to let you decide if it sui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inue to use the software after a reasonable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case, 30 days, you must to register the program to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egally.  You receive the very latest version without the "un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y" message, as well as the administration progra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proving that you are a licensed user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registration of a single server copy of the L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porate Information Manager package is $69.00 (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use copies of the registered version on many PC'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any, including several servers, we now offer a one-time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 version of the program.  The fee is only $500 (US), and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stribute the latest registered version to as many PC's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mpany as you wish. We provide one copy of the program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 on the opening screen, and a laser-print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uitable for re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porate Information Manager/LAN Multi-User  Ver 2.4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  Company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  State:________________  Zip code/postal code: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________________________                   Country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name to appear on license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pies registering ______  at $69.00 (US) per copy/server (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(US) for orders outside of the United St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ing-unlimited distribution within one company ______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0.00 (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enclosed: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3 1/2"________     5 1/4"(360K)_______   5 1/4"(1.2 Meg)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your copy of the program?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Onlin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ord, CA 94522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for enhancements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without warranty of any kind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, but not limited to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 The entire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and performance of the program is with you.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be liable for any damages, including any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, or other incidental or consequential damages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registered trademark of the International Business Machine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est for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 Information Manager/Standalone/laptop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  Company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  State:________________  Zip code/Postal code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________________________               Country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pies requested ______  at $10.00 (US)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enclosed: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3 1/2"________     5 1/4"(360K)_______   5 1/4"(1.2 Meg)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sent a copy of the latest evaluation version of the standalo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op version of the product.  This is NOT registration, and will not e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benifits of registration.  If you choose to register, the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dited to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Onlin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ord, CA 94522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for enhancements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